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ssipazioni, ubriachezze e affanni della vita</w:t>
      </w:r>
    </w:p>
    <w:p>
      <w:pPr>
        <w:pStyle w:val="Normal"/>
        <w:spacing w:before="0" w:after="120"/>
        <w:jc w:val="center"/>
        <w:rPr>
          <w:rFonts w:ascii="Arial" w:hAnsi="Arial" w:cs="Arial"/>
          <w:b/>
          <w:b/>
          <w:sz w:val="24"/>
          <w:szCs w:val="24"/>
        </w:rPr>
      </w:pPr>
      <w:r>
        <w:rPr>
          <w:rFonts w:cs="Arial" w:ascii="Arial" w:hAnsi="Arial"/>
          <w:b/>
          <w:sz w:val="24"/>
          <w:szCs w:val="24"/>
        </w:rPr>
        <w:t>Sabato della vigilanza orant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essuna vigilanza sarà mai possibile senza la preghiera. L’uomo per natura è cieco, non vede. Per lui il bene è  male e il male è bene. La giustizia è ingiustizia e l’ingiustizia giustizia. La falsità verità e la verità falsità. Lo stesso vero Dio è dichiarato un idolo e l’idolo proclamato vero Dio. La cecità naturale dell’uomo lo porta a questa grande guerra di ignoranza, presunzione, arroganza, superbia, invidia e ogni altro male che è componente essenziale della nostra stor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l segreto per camminare con gli occhi della mente sempre aperti è una preghiera incessante, senza alcuna sosta. Una preghiera che inizia ma che mai termina, perché scandisce tutti gli attimi della nostra vita. Come il respiro scandisci i secondi della vita del corpo, così la preghiera deve scandire i secondi della vita dello spirito. Un attimo senza preghiera e si è già preda della cecità e del peccato che sempre sovrasta la nostra vita, come il sole sovrasta la terra. La preghiera deve essere finalizzata alla richiesta della sapienza, senza la quale saremo perennemente avvolti dalla più fitta e spessa oscurità. Salomone è giovane inesperto, cieco. Prega. Chiede la sapienza al Signore. Gli viene concessa.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w:t>
      </w:r>
    </w:p>
    <w:p>
      <w:pPr>
        <w:pStyle w:val="Normal"/>
        <w:spacing w:before="0" w:after="120"/>
        <w:jc w:val="both"/>
        <w:rPr>
          <w:rFonts w:ascii="Arial" w:hAnsi="Arial" w:cs="Arial"/>
          <w:i/>
          <w:i/>
          <w:color w:val="000000"/>
        </w:rPr>
      </w:pPr>
      <w:r>
        <w:rPr>
          <w:rFonts w:cs="Arial" w:ascii="Arial" w:hAnsi="Arial"/>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Cfr. Sap 1,1-30).  </w:t>
      </w:r>
    </w:p>
    <w:p>
      <w:pPr>
        <w:pStyle w:val="Normal"/>
        <w:spacing w:before="0" w:after="120"/>
        <w:jc w:val="both"/>
        <w:rPr>
          <w:rFonts w:ascii="Arial" w:hAnsi="Arial" w:cs="Arial"/>
          <w:color w:val="000000"/>
        </w:rPr>
      </w:pPr>
      <w:r>
        <w:rPr>
          <w:rFonts w:cs="Arial" w:ascii="Arial" w:hAnsi="Arial"/>
          <w:color w:val="000000"/>
        </w:rPr>
        <w:t>L’uomo privo di preghiera è anche privo di sapienza e mai potrà vigilare secondo il comando che oggi Cristo Gesù fa a ciascuno di noi. Poiché senza vera saggezza ecco l’uomo di oggi: affannato, ubriaco, dissipato, depresso, oppresso dai suoi pensieri e desideri, ingannato dalle sue voglie e dalle sue aspirazioni, ucciso dagli stessi vizi che lui con tanta cura coltiva.</w:t>
      </w:r>
    </w:p>
    <w:p>
      <w:pPr>
        <w:pStyle w:val="Normal"/>
        <w:spacing w:before="0" w:after="120"/>
        <w:jc w:val="both"/>
        <w:rPr/>
      </w:pPr>
      <w:r>
        <w:rPr>
          <w:rFonts w:cs="Arial" w:ascii="Arial" w:hAnsi="Arial"/>
          <w:i/>
          <w:iC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rivo della divina sapienza, l’uomo di oggi annaspa nella storia e precipita da un male ad un altro. Addirittura è incapace di pensare il bene, volerlo, attuarlo. I suoi pensieri sono di un grandissimo male. Invece se chiedesse anche un grammo di sapienza al Signore, potrebbe vivere una vita diversa sulla nostra terra. Potrebbe veramente prepararsi per il Cielo.</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otteneteci la vera sapienza. </w:t>
      </w:r>
    </w:p>
    <w:p>
      <w:pPr>
        <w:pStyle w:val="Normal"/>
        <w:jc w:val="right"/>
        <w:rPr/>
      </w:pPr>
      <w:r>
        <w:rPr>
          <w:rFonts w:cs="Arial" w:ascii="Arial" w:hAnsi="Arial"/>
          <w:b/>
          <w:i/>
        </w:rPr>
        <w:t>01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0:00Z</dcterms:created>
  <dc:creator>pc</dc:creator>
  <dc:description/>
  <cp:keywords/>
  <dc:language>en-US</dc:language>
  <cp:lastModifiedBy>Pc</cp:lastModifiedBy>
  <cp:lastPrinted>2010-11-10T18:24:00Z</cp:lastPrinted>
  <dcterms:modified xsi:type="dcterms:W3CDTF">2012-11-20T13:13:00Z</dcterms:modified>
  <cp:revision>4</cp:revision>
  <dc:subject/>
  <dc:title>055SABATO 30</dc:title>
</cp:coreProperties>
</file>